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firstLine="10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firstLine="708"/>
        <w:rPr/>
      </w:pPr>
      <w:r>
        <w:rPr>
          <w:b/>
          <w:lang w:val="uk-UA"/>
        </w:rPr>
        <w:t xml:space="preserve">Голова Новоушицького            </w:t>
      </w:r>
    </w:p>
    <w:p>
      <w:pPr>
        <w:pStyle w:val="Normal"/>
        <w:ind w:left="99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firstLine="708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айонного суду</w:t>
      </w:r>
    </w:p>
    <w:p>
      <w:pPr>
        <w:pStyle w:val="Normal"/>
        <w:ind w:firstLine="10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0620"/>
        <w:rPr>
          <w:lang w:val="uk-UA"/>
        </w:rPr>
      </w:pPr>
      <w:r>
        <w:rPr>
          <w:lang w:val="uk-UA"/>
        </w:rPr>
        <w:t>______________ В.Є.Польова</w:t>
      </w:r>
    </w:p>
    <w:p>
      <w:pPr>
        <w:pStyle w:val="Normal"/>
        <w:ind w:firstLine="1062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пис</w:t>
      </w:r>
    </w:p>
    <w:p>
      <w:pPr>
        <w:pStyle w:val="Normal"/>
        <w:ind w:firstLine="10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0620"/>
        <w:rPr/>
      </w:pPr>
      <w:r>
        <w:rPr>
          <w:lang w:val="uk-UA"/>
        </w:rPr>
        <w:t>30.01.2018 року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ind w:left="2832" w:firstLine="708"/>
        <w:rPr/>
      </w:pPr>
      <w:r>
        <w:rPr>
          <w:b/>
          <w:lang w:val="uk-UA"/>
        </w:rPr>
        <w:t>роботи Новоушицького районного суду на І півріччя 2018 року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15"/>
        <w:gridCol w:w="2313"/>
        <w:gridCol w:w="3716"/>
        <w:gridCol w:w="1879"/>
        <w:gridCol w:w="3523"/>
        <w:gridCol w:w="17"/>
        <w:gridCol w:w="3532"/>
        <w:gridCol w:w="8"/>
        <w:gridCol w:w="3540"/>
        <w:gridCol w:w="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Загальні пита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районного суду по розгляду справ усіх категорій за  2017 рік, звернувши особливу увагу на строки розгляду справ та строки звернення до викон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обговорити на виробничій нарад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лютого 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суду Польова В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 апарату  Пага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секретар суду Боднарук О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виробничі наради з суддями та працівниками апарату суд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Щопонеділка та щоп’ятниц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разі потреб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суду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ьова В.Є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парату Пагав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по збору актуальних тематичних завдань для складання плану роботи суду на ІІ півріччя 2018 рок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суд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контролю за виконанням плану роботи суд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суд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Питання ведення судової статисти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та подати статистичні звіти за 2017 рі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агава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одавати звіт 1-МЗС, звіт 1-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равляти інформацію про кількість сформованих карток на осіб ,щодо яких розглянуто кримінальне провадженн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квартально до 10 числа кожного місяц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тувати та подавати звіт про кількість направлених судових рішень до ЄДРС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екретар суду Боднарук О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яти інформацію щодо:осіб,які протягом попереднього місяця були визнані недієздатними; осіб,щодо яких протягом  попереднього місяця було скасовано рішення про визнання їх недієздатни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 числа кожного місяц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яти інформацію щодо кримінальних справ,нерозглянутих судом понад 3 місяці, по яких підсудні перебувають під вартою. Направляти інформацію щодо цивільних справ, нерозглянутих судом понад 2,3,6 місяці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яти інформацію щодо  застосування  судом  окремих норм КПК України при  розгляді кримінальних проваджень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на  01  число кожного місяця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екретар суду Боднарук О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взаємозвірку відомостей щодо осіб у кримінальних провадженнях, судові рішення у яких набрали законної сили з прокуратурою район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ом на  01 число кожного місяц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 Пагав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Питання організаційної роботи районного суду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наповнювати власний веб-сайт суду на порталі «Судова влада Украї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ступник керівника апарату суду Гринчук С.М., гол. спеціаліст 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еревірити порядок обліку речових доказів у  2017 роц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 згідно п.11.14 Інструкції з діловодств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я для проведення перевірки стану та умов зберігання речових доказ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іодична перевірка технічного стану засобів фіксування  судового </w:t>
            </w:r>
            <w:r>
              <w:rPr>
                <w:color w:val="000000"/>
                <w:lang w:val="uk-UA"/>
              </w:rPr>
              <w:t>процесу ( «Оберіг», «Акорд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. спеціаліст  Гринчу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і судових засіда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ити роботу  секретарів судових засідань щодо оформлення справ, матеріалів , своєчасність передачі справ до канцелярії суд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ічники суддів 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ифікаційно-довідкова робо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в’яз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архі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суду Котова Н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нути  номенклатуру справ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. секретар суду Боднарук О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сідань експертної комісії суд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, не рідше 1 разу на рі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суду Гринчук С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суду Котова Н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дотриманням працівниками суду Правил поведінки працівника суду, Правил внутрішнього трудового розпорядк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гав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нять з охорони праці та пожежної безпеки з працівниками суд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апарату суду Пагава О.В., ст. секретар суду Боднарук О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Аналітична робота районного суд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суду Гринчук С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/>
              <w:t xml:space="preserve">Провести узагальнення практики розгляду судом у 2017 році справ про </w:t>
            </w:r>
            <w:r>
              <w:rPr>
                <w:lang w:val="uk-UA"/>
              </w:rPr>
              <w:t>дрібне викрадення чужого майн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мічник голови суду Олійник А.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/>
              <w:t>Провести узагальнення практики розгляду судом справ окремого провадження за участю присяжних у 2017 роц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мічник судді Кривов’яз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shd w:fill="FFFFFF" w:val="clear"/>
              </w:rPr>
              <w:t>Узагаль</w:t>
            </w:r>
            <w:r>
              <w:rPr>
                <w:color w:val="0D0D0D"/>
                <w:shd w:fill="FFFFFF" w:val="clear"/>
                <w:lang w:val="uk-UA"/>
              </w:rPr>
              <w:t>нити</w:t>
            </w:r>
            <w:r>
              <w:rPr>
                <w:color w:val="0D0D0D"/>
                <w:shd w:fill="FFFFFF" w:val="clear"/>
              </w:rPr>
              <w:t xml:space="preserve"> судов</w:t>
            </w:r>
            <w:r>
              <w:rPr>
                <w:color w:val="0D0D0D"/>
                <w:shd w:fill="FFFFFF" w:val="clear"/>
                <w:lang w:val="uk-UA"/>
              </w:rPr>
              <w:t>у</w:t>
            </w:r>
            <w:r>
              <w:rPr>
                <w:color w:val="0D0D0D"/>
                <w:shd w:fill="FFFFFF" w:val="clear"/>
              </w:rPr>
              <w:t xml:space="preserve"> практик</w:t>
            </w:r>
            <w:r>
              <w:rPr>
                <w:color w:val="0D0D0D"/>
                <w:shd w:fill="FFFFFF" w:val="clear"/>
                <w:lang w:val="uk-UA"/>
              </w:rPr>
              <w:t>у</w:t>
            </w:r>
            <w:r>
              <w:rPr>
                <w:color w:val="0D0D0D"/>
                <w:shd w:fill="FFFFFF" w:val="clear"/>
              </w:rPr>
              <w:t xml:space="preserve"> розгляду судом кримінальних проваджень щодо неповнолітні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мічник судді Гуцол А.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цінка і аналіз ефективності діяльності суду у ІІ півріччі 2017 року. Інформацію про результати оцінки діяльності суду опубліковувати на веб-сайті суд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нец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апарату суду Пагава О.В., 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аналізувати стан наповнення власної веб-сторінки  суду інформаційним матеріалом у 2017 році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апарату Пагава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керівника апара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ук С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Робота з кадрами в районному суді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конкурсної комісі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іодично в разі потреби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Організація декларування майна,доходів , витрат та зобов’язань фінансового характе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-березень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дення щорічної оцінки виконання державними службовцями апарату суду покладених на них обов’язків та завдань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овтень-груд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щодо дотримання вимог Закону України «Про  запобігання   корупції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щодо підвищення кваліфікації працівників апарату суду (проведення семінарських занять, стажуван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атично відповідно до  плану –графік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агальнення практики роботи з кадрами у 2017 році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Гринчук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. Правовиховна робота з працівниками суд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Гринчук С.М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з працівниками суду по підвищенню професійного рівня згідно затвердженої тематики та програми індивідуального навчанн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суду Польова В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з працівниками суду по вивченню Інструкції з діловодства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суду Польова В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І. Робота із зверненнями громадя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наліз роботи із зверненнями громадян за   2017 рік , результати обговорити на виробничій нараді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секретар суду Боднарук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суду Паштерян Н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І. Робота служби судових розпорядників, секретарів судових засі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секретарів судового засідання –  Максимчука С.М., Фурман Г.П. ,Стандрійчук М.П. щодо  оформлення  справ , матеріалів   та своєчасності передачі справ до канцелярії суду за  2017 рі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і с/з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чук С.М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ман Г.П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Стандрійчук М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.Робота головного спеціаліста  з інформаційних технологій .</w:t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луговування та профілактична робота по обслуговуванню комп’ютерної та друкувально-копіювальної техні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та профілактична допомога працівникам суду у освоєнні комп’ютерної техніки та роботі в локальній комп’ютерній мережі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ліцензійного програмного забезпечення в роботі суду. Забезпечення належного функціонування  системи «Ліга : Закон», антивірусних програ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го та належного функціонування КП «Д-3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повного наповнення інформацією веб-сторінки суд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стан наповнення веб-сторінки суду на веб – порталі «Судова влада України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,кожного першого числа,наступного за звітни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Гринчук І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Господарська робота суду.</w:t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заходи щодо підтримання приміщень суду в належному господарському стані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роботу по взаємодії з ТУ ДСА України в Хмельницькій області щодо укладення договорів на обслуговування приміщень суду та енерго- , водопостачання , сплати за комунальні послуги і послуги зв’язку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роботу щодо інвентаризації матеріальних цінностей суду, правильності і своєчасності їх списанн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піврічч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Пагава О.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>В.о.керівника апарату суду</w:t>
        <w:tab/>
        <w:tab/>
        <w:tab/>
        <w:tab/>
        <w:tab/>
        <w:tab/>
        <w:t>С.М.Гри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ланом роботи суду ознайомлені :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1._________________   С.М.Максимчу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2._________________ М.П.Стандрійчу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3._________________       С.М.Гринчук                       8._________________          Г.П.Фурма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4._________________     А.В.Кривов’яз                       9._________________       О.Г.Боднару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5._________________     Н.М.Паштерян                      10._________________           Н.В.Кот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_________________            А.О.Гуцол                      11._________________         А.О.Олій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7._________________          І.В.Гринчук                      11._________________      А.А.Трубіць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8:00Z</dcterms:created>
  <dc:creator>Admin</dc:creator>
  <dc:description/>
  <cp:keywords/>
  <dc:language>en-US</dc:language>
  <cp:lastModifiedBy>кадри</cp:lastModifiedBy>
  <cp:lastPrinted>2018-02-14T14:49:00Z</cp:lastPrinted>
  <dcterms:modified xsi:type="dcterms:W3CDTF">2018-02-14T12:51:00Z</dcterms:modified>
  <cp:revision>12</cp:revision>
  <dc:subject/>
  <dc:title>«ЗАТВЕРДЖУЮ»</dc:title>
</cp:coreProperties>
</file>